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“Lanzara-Castel San Giorgio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ODULO DI RICHIESTA PER IL CONSUMO DEL PASTO DOMESTICO E ATTESTAZIONE LIBERATORIA PER CIBO PORTATO DA CAS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ottoscritt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dre/tutore/esercente </w:t>
      </w:r>
      <w:bookmarkStart w:id="0" w:name="_Hlk87504793"/>
      <w:r>
        <w:rPr>
          <w:rFonts w:cs="Times New Roman" w:ascii="Times New Roman" w:hAnsi="Times New Roman"/>
        </w:rPr>
        <w:t>responsabilità genitoriale dell’alunno/a</w:t>
      </w:r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re/tutore/ responsabilità genitoriale dell’alunno/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 ______ sezione ______ plesso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/O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’esonero dal servizio di refezione scolastica comunale per il corrente anno scolastico e di usufruire del diritto al consumo del pasto domestico in orario scolastico;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/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di accettare il “Regolamento per il consumo del pasto domestico a scuola” (delibera del CdI del ………..) e di attenersi a quanto dallo stesso sancito; in particolare, rispetto a tale regolamento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i essere a conoscenza che per motivi organizzativi non è consentito adottare un regime misto, ovvero non sarà possibile nel corso dell’anno passare dal consumo del “pasto domestico” a quello fornito dalla mensa e vicevers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i essere a conoscenza della necessità di comunicare all’inizio dell’anno e tempestivamente eventuali allergie o intolleranze del proprio figlio/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di essere a conoscenza che l’alunno/a dovrà avere il pasto con sé al momento dell’ingresso a scuola. Non sarà consentito in nessun caso di portare i pasti a scuola durante l’orario scolastic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i impegnarsi a vietare al proprio/a figlio/a lo scambio di cibo con altri alunni, onde evitare conflitti di responsabilità, eventuali contaminazioni e potenziali problemi di salute in ordine alle intolleranze alimentari e alle allergi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di assumersi ogni responsabilità relativa alla preparazione, conservazione, consumazione del pasto domestico, nonché della qualità e della igienicità degli alimenti introdotti nell’istitu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ssumersi ogni responsabilità relativamente alle caratteristiche educative, nutrizionali ed igieniche del pasto domestico, fornendo al proprio figlio le opportune indicazioni sul corretto consumo dello stesso in autonomia e sul rispetto degli altri compagni, pur senza rinunciare alla necessaria e dovuta assistenza educativa da parte del corpo docent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di provvedere in proprio a fornire al figlio il materiale necessario al consumo del pasto (tovaglietta, tovagliolo, bottiglietta non in vetro per l’acqua, bicchiere in plastica/carta, posate non taglienti) e di rispettare il divieto di portare a scuola scatolame in latta e/o vetro, con la precisazione che il figlio potrà e dovrà avere libero accesso all’acqua pubblica ed ai bidoni dell’immondizia per lo smaltimento dei propri rifiuti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accettare e rispettare l’organizzazione interna e la disposizione dei minori nei tavoli, così come operata dalla Dirigenza scolastic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di essere consapevoli che la Scuola può revocare il permesso alla fruizione del pasto familiare in caso di inosservanza/mancato rispetto di quanto indicato nel Regolamento cita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di aver istruito adeguatamente il proprio figlio/a sul divieto di condividere il proprio cibo con altri compagni/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VA/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ogni responsabilità il personale addetto al servizio mensa e tutto il personale scolastico, assumendola in proprio, per il cibo confezionato a casa, portato a scuola e consumato nella pausa pranzo nella mensa scolastica/in class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, _____________________________________ Data 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I DICHIARAN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 fotocopia di documento di identità personale, in corso di validità, di entrambi i genito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B.: la presente attestazione è valida esclusivamente per l’intero anno scolastico di riferimento 2024/202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</w:rPr>
        <w:t xml:space="preserve">Il modello, debitamente compilato, va inviato all’indirizzo mail </w:t>
      </w:r>
      <w:hyperlink r:id="rId2">
        <w:r>
          <w:rPr>
            <w:rStyle w:val="InternetLink"/>
          </w:rPr>
          <w:t>saic84600r@istruzione.it</w:t>
        </w:r>
      </w:hyperlink>
      <w:r>
        <w:rPr/>
        <w:t xml:space="preserve"> o consegnato a mano in segreteria</w:t>
      </w:r>
      <w:r>
        <w:rPr>
          <w:rFonts w:cs="Times New Roman" w:ascii="Times New Roman" w:hAnsi="Times New Roman"/>
          <w:b/>
        </w:rPr>
        <w:t xml:space="preserve"> entro il 23 settembre 20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4600r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40:00Z</dcterms:created>
  <dc:creator>anna a</dc:creator>
  <dc:description/>
  <cp:keywords/>
  <dc:language>en-US</dc:language>
  <cp:lastModifiedBy>Rita Esposito</cp:lastModifiedBy>
  <cp:lastPrinted>2024-09-18T18:10:00Z</cp:lastPrinted>
  <dcterms:modified xsi:type="dcterms:W3CDTF">2024-09-19T09:40:00Z</dcterms:modified>
  <cp:revision>2</cp:revision>
  <dc:subject/>
  <dc:title/>
</cp:coreProperties>
</file>